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bilit� t� prin� ou� label� fro� th� Patien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on� o� seve� 'view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Search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Search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4)  Search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)  View or search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6)  View or search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7)  Search on Referred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you� 'view,� the� al� label� ar� stacke� o� ordere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